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E. Ks. Arbp Marian Jawor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H O M I L I A </w:t>
      </w:r>
    </w:p>
    <w:p>
      <w:pPr>
        <w:pStyle w:val="Normal"/>
        <w:jc w:val="center"/>
        <w:rPr/>
      </w:pPr>
      <w:r>
        <w:rPr/>
        <w:t xml:space="preserve">wygłoszona dnia 1 maja 1995 r. </w:t>
      </w:r>
    </w:p>
    <w:p>
      <w:pPr>
        <w:pStyle w:val="Normal"/>
        <w:jc w:val="both"/>
        <w:rPr/>
      </w:pPr>
      <w:r>
        <w:rPr/>
      </w:r>
    </w:p>
    <w:p>
      <w:pPr>
        <w:pStyle w:val="Normal"/>
        <w:jc w:val="both"/>
        <w:rPr/>
      </w:pPr>
      <w:r>
        <w:rPr/>
      </w:r>
    </w:p>
    <w:p>
      <w:pPr>
        <w:pStyle w:val="Normal"/>
        <w:jc w:val="both"/>
        <w:rPr/>
      </w:pPr>
      <w:r>
        <w:rPr/>
        <w:tab/>
        <w:t xml:space="preserve">Drodzy  Bracia  Kapłani,  Drogie  Siostry,  Umiłowani </w:t>
      </w:r>
    </w:p>
    <w:p>
      <w:pPr>
        <w:pStyle w:val="Normal"/>
        <w:jc w:val="both"/>
        <w:rPr/>
      </w:pPr>
      <w:r>
        <w:rPr/>
        <w:t>w Chrystusie Panu!</w:t>
      </w:r>
    </w:p>
    <w:p>
      <w:pPr>
        <w:pStyle w:val="Normal"/>
        <w:jc w:val="both"/>
        <w:rPr/>
      </w:pPr>
      <w:r>
        <w:rPr/>
      </w:r>
    </w:p>
    <w:p>
      <w:pPr>
        <w:pStyle w:val="Normal"/>
        <w:jc w:val="both"/>
        <w:rPr/>
      </w:pPr>
      <w:r>
        <w:rPr/>
        <w:tab/>
        <w:t>"</w:t>
      </w:r>
      <w:r>
        <w:rPr>
          <w:b/>
        </w:rPr>
        <w:t>Oto Ja jestem z wami po wszystkie dni, aż do skończenia świata"</w:t>
      </w:r>
      <w:r>
        <w:rPr/>
        <w:t>. Te słowa wypowiedział Pan Jezus do apostołów i uczniów przed swoim wniebowstąpieniem. "Ja jestem z wami..." Wszystkie objawienia Pana Jezusa po Jego zmartwych</w:t>
        <w:softHyphen/>
        <w:t xml:space="preserve">wstaniu miały pokazać, że jakkolwiek w inny sposób, to jednak On jest z apostołami, jest On z Kościołem. Kiedy Pan Jezus kolejny raz objawił się apostołom, polecił im, ażeby zapuścili sieci, tak jak to uczynili kiedyś. I zrobili to. Wówczas odezwał się Piotr: "Pan jest." </w:t>
      </w:r>
    </w:p>
    <w:p>
      <w:pPr>
        <w:pStyle w:val="Normal"/>
        <w:jc w:val="both"/>
        <w:rPr/>
      </w:pPr>
      <w:r>
        <w:rPr/>
        <w:tab/>
        <w:t>Nie możemy oglądać Pana Jezusa oczyma ciała. Nie samymi oczyma ciała oglądała Go św. Maria Magdalena, niewiasty i apostołowie po Jego Zmartwychwstaniu. Same oczy - jeśli dobrze będziemy czytali Ewangelię św. - nie wystarczały do tego, ażeby rozpoznać w Nim Jezusa Chrystusa. Dopiero wtedy, gdy Pan Jezus pouczył uczniów w Emaus, czy przy innych okazjach, serce ich zaczęło pałać i mówili: "To On". I nam trzeba umieć rozpoznawać obecność Pana Jezusa, który jest ciągle z nami, który jest w swoim Kościele. Wiemy, że jest On na różne sposoby. Jest w Sakramentach świętych, w Słowie Bożym, które przepowiada Kościół i jest w całej działalności Kościoła, w całej działalności sług Bożych. Można patrzeć na wiele osób, i wiele wydarzeń tak, jak patrzyli  współziomkowie Pana Jezusa, kiedy nauczał w Kafarnaum. To, że pochodził z Nazaret, że był Synem cieśli, jak uważali, przysłoniło im możliwość zobaczenia w Nim prawdziwego Proroka, mimo że - jak czytamy w Ewangelii - wyraźnie stwierdzali: "Nikt tak jeszcze nie nauczał."</w:t>
      </w:r>
    </w:p>
    <w:p>
      <w:pPr>
        <w:pStyle w:val="Normal"/>
        <w:jc w:val="both"/>
        <w:rPr/>
      </w:pPr>
      <w:r>
        <w:rPr/>
        <w:tab/>
        <w:t>Pan Jezus jest w swoim Kościele na różne sposoby. Jest m.in. -  i to w dużej mierze - przez  swoje sługi,  które  powołuje w różnych czasach, ażeby okazali Jego szczególną miłość do każdego człowieka, a zwłaszcza do tych, którzy są małymi w oczach świata.</w:t>
      </w:r>
    </w:p>
    <w:p>
      <w:pPr>
        <w:pStyle w:val="Normal"/>
        <w:jc w:val="both"/>
        <w:rPr/>
      </w:pPr>
      <w:r>
        <w:rPr/>
        <w:t>Trzeba nam starać się o to, ażeby to właśnie działanie Boże w ludziach i poprzez ludzi dostrzegać, ażeby dostrzegać tę pełną rzeczywistość, w której żyjemy i obcować z Chrystusem Panem, który jest.</w:t>
      </w:r>
    </w:p>
    <w:p>
      <w:pPr>
        <w:pStyle w:val="Normal"/>
        <w:ind w:left="0" w:right="0" w:firstLine="708"/>
        <w:jc w:val="both"/>
        <w:rPr/>
      </w:pPr>
      <w:r>
        <w:rPr/>
        <w:t xml:space="preserve">Na człowieka trzeba się patrzeć jak na wolne narzędzie, które może być całkowicie podatne Bogu, tak jak glina podatna jest garncarzowi. Wówczas człowiek staje się w rękach Bożych Jego narzędziem, wtedy obecność Pana Jezusa, który jest stale z nami staje się wyraźna. </w:t>
      </w:r>
    </w:p>
    <w:p>
      <w:pPr>
        <w:pStyle w:val="Normal"/>
        <w:jc w:val="both"/>
        <w:rPr/>
      </w:pPr>
      <w:r>
        <w:rPr/>
        <w:tab/>
        <w:t xml:space="preserve">Tak też trzeba nam patrzeć na postać Sługi Bożego Księdza Zygmunta Gorazdowskiego, i na dzieło, które za łaską Bożą on powołał do życia. Trzeba nam dostrzegać to wszystko, co Opatrzność Boża przez Sługę Bożego dokonała i nie wolno tego zapomnieć, nie można tego nie dostrzegać. Nie można być tym, który nie rozpoznaje dzieł Bożych. Jeżeli bowiem nie rozpoznaje, nie wychwala Pana Boga i nie składa Jemu dziękczynienia. I wtedy w tych, którzy tego nie rozpoznają panuje prawdziwie duch niewiary. </w:t>
      </w:r>
    </w:p>
    <w:p>
      <w:pPr>
        <w:pStyle w:val="Normal"/>
        <w:jc w:val="both"/>
        <w:rPr/>
      </w:pPr>
      <w:r>
        <w:rPr/>
        <w:tab/>
        <w:t>Jeśli wpatrzymy się w życie Sługi Bożego Księdza Zygmunta Gorazdowskiego (a będzie o tym mowa podczas sympozjum ) - zauważymy, że on nie tylko rozpoznał wolę Bożą, ale mocą Jego łaski dokonał w swoim życiu tego właśnie uświęcenia, przez dar życia dla innych, a żyjąc tym duchem ojcostwa duchowego dał początek Zgromadzeniu Sióstr św. Józefa. Trzeba z całą prostotą powiedzieć: to jest dzieło Boże. Nie wyrosło ono ani z ambicji ludzkich, ani z innych względów doczesnych. Wyrosło bowiem z wiary, z miłości i z cał</w:t>
        <w:softHyphen/>
        <w:t xml:space="preserve">kowitego zawierzenia Bogu. Jeżeli trzeba nam patrzeć na wszystko tak, jak nas pouczył Zbawiciel: "Po owocach  poznacie ich", to tutaj musimy dostrzec człowieka, który był całkowicie wolnym i podatnym narzędziem Bożym. Musimy widzieć także to dzieło, które stworzył i za to Pana Boga uwielbiać. Nie chodzi tutaj, o żadne szukanie samych siebie. Nie można jednak milczeć, bo to byłoby zapoznaniem dzieła Pańskiego i przez to nie oddalibyśmy chwały dziękczynienia Panu Bogu za to wszystko, co uczynił. </w:t>
      </w:r>
    </w:p>
    <w:p>
      <w:pPr>
        <w:pStyle w:val="Normal"/>
        <w:jc w:val="both"/>
        <w:rPr/>
      </w:pPr>
      <w:r>
        <w:rPr/>
        <w:tab/>
        <w:t>W tym kryje się także program dla wszystkich, którzy chcą iść śladami Sługi Bożego Ks. Zygmunta Gorazdowskiego. Trzeba zatem całkowicie powierzyć się Panu Bogu, ażeby On mógł się nami posługiwać, ażeby stając się darem dla innych, móc w pełni zrealizować w sobie pełnię, to znaczy tę świętość, która stała się udziałem Sługi Bożego, a także wielu sióstr, które poszły jego śladami.</w:t>
      </w:r>
    </w:p>
    <w:p>
      <w:pPr>
        <w:pStyle w:val="Normal"/>
        <w:jc w:val="both"/>
        <w:rPr/>
      </w:pPr>
      <w:r>
        <w:rPr/>
        <w:tab/>
        <w:t>Za to wszystko chcemy dziękować Panu Bogu i chcemy równocześnie prosić Go, ażebyśmy rozpoznając to, co Bóg czyni, wychwalali  Chrystusa  Zmartwychwstałego, Chrystusa żyjącego w nas. Żebyśmy coraz bardziej rozpoznawali te Jego znaki, ażebyśmy coraz bardziej zatapiali się w Bogu, Nim żyli stając się wiarygodnymi Jego świadkami w świeci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47:00Z</dcterms:created>
  <dc:creator>Siostry Józefitki</dc:creator>
  <dc:description/>
  <dc:language>en-US</dc:language>
  <cp:lastModifiedBy>Siostry Józefitki</cp:lastModifiedBy>
  <dcterms:modified xsi:type="dcterms:W3CDTF">2005-10-01T12:47:00Z</dcterms:modified>
  <cp:revision>2</cp:revision>
  <dc:subject/>
  <dc:title>J</dc:title>
</cp:coreProperties>
</file>